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viktoriya-suslova.narod.ru</w:t>
        </w:r>
      </w:hyperlink>
    </w:p>
    <w:p>
      <w:pPr>
        <w:pStyle w:val="Normal"/>
        <w:rPr/>
      </w:pPr>
      <w:hyperlink r:id="rId3">
        <w:r>
          <w:rPr>
            <w:rStyle w:val="InternetLink"/>
          </w:rPr>
          <w:t>http://viktoriya-suslova.narod.ru/album.html</w:t>
        </w:r>
      </w:hyperlink>
    </w:p>
    <w:p>
      <w:pPr>
        <w:pStyle w:val="Normal"/>
        <w:rPr/>
      </w:pPr>
      <w:hyperlink r:id="rId4">
        <w:r>
          <w:rPr>
            <w:rStyle w:val="InternetLink"/>
          </w:rPr>
          <w:t>http://www.lifexpert.ru/</w:t>
        </w:r>
      </w:hyperlink>
    </w:p>
    <w:p>
      <w:pPr>
        <w:pStyle w:val="Normal"/>
        <w:rPr/>
      </w:pPr>
      <w:hyperlink r:id="rId5">
        <w:r>
          <w:rPr>
            <w:rStyle w:val="InternetLink"/>
          </w:rPr>
          <w:t>http://www.spbvedomosti.ru/articlelist.htm?id=10235305@SV_Heading&amp;g=headings</w:t>
        </w:r>
      </w:hyperlink>
    </w:p>
    <w:p>
      <w:pPr>
        <w:pStyle w:val="Normal"/>
        <w:rPr/>
      </w:pPr>
      <w:r>
        <w:rPr/>
        <w:t xml:space="preserve"> </w:t>
      </w:r>
    </w:p>
    <w:p>
      <w:pPr>
        <w:pStyle w:val="Normal"/>
        <w:rPr/>
      </w:pPr>
      <w:r>
        <w:rPr/>
      </w:r>
    </w:p>
    <w:p>
      <w:pPr>
        <w:pStyle w:val="Normal"/>
        <w:rPr>
          <w:b/>
          <w:b/>
          <w:sz w:val="32"/>
          <w:szCs w:val="32"/>
        </w:rPr>
      </w:pPr>
      <w:r>
        <w:rPr/>
        <w:t xml:space="preserve">                                                                          </w:t>
      </w:r>
      <w:r>
        <w:rPr>
          <w:b/>
          <w:color w:val="000080"/>
          <w:sz w:val="36"/>
          <w:szCs w:val="36"/>
        </w:rPr>
        <w:t>Лето и что с ним делать</w:t>
      </w:r>
      <w:r>
        <w:rPr>
          <w:b/>
          <w:sz w:val="32"/>
          <w:szCs w:val="32"/>
        </w:rPr>
        <w:t>.</w:t>
      </w:r>
      <w:r>
        <w:rPr/>
        <w:t xml:space="preserve">                   </w:t>
      </w:r>
    </w:p>
    <w:p>
      <w:pPr>
        <w:pStyle w:val="Normal"/>
        <w:rPr>
          <w:b/>
          <w:b/>
          <w:sz w:val="32"/>
          <w:szCs w:val="32"/>
        </w:rPr>
      </w:pPr>
      <w:r>
        <w:rPr>
          <w:b/>
          <w:sz w:val="32"/>
          <w:szCs w:val="32"/>
        </w:rPr>
      </w:r>
    </w:p>
    <w:p>
      <w:pPr>
        <w:pStyle w:val="Normal"/>
        <w:rPr>
          <w:b/>
          <w:b/>
          <w:sz w:val="32"/>
          <w:szCs w:val="32"/>
        </w:rPr>
      </w:pPr>
      <w:r>
        <w:rPr/>
        <w:t xml:space="preserve"> </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695575"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2695575" cy="3676650"/>
                    </a:xfrm>
                    <a:prstGeom prst="rect">
                      <a:avLst/>
                    </a:prstGeom>
                  </pic:spPr>
                </pic:pic>
              </a:graphicData>
            </a:graphic>
          </wp:anchor>
        </w:drawing>
      </w:r>
      <w:r>
        <w:rPr/>
        <w:t xml:space="preserve">   </w:t>
      </w:r>
      <w:r>
        <w:rPr>
          <w:sz w:val="32"/>
          <w:szCs w:val="32"/>
        </w:rPr>
        <w:t xml:space="preserve">Замечательное время лето. Тепло, солнечно, глаз отдыхает на зелёной листве. Однако, последнее время, погода стала у нас, мягко говоря, несколько нестабильна.  Ко всему ещё и экологическим благополучием  подавляющее большинство городов  не отличаются. От городского смога можно задохнуться и человеку, а если учесть, что основная масса выхлопных газов находится примерно в 50 см над  землёй, то под ударом в первую очередь находятся животные и дети. Какой непомерной разрушительной способностью обладает современная цивилизация, знают все, так что не стоит наивно удивляться повышению уровня заболеваемости всех и вся. Если к этим прелестям мы добавим палящее солнце и слабый ветерок, то картина ясная – пора спасаться бегством, вон из города, ближе к природе, к земле. Вот бы ещё и загородом человек не пачкал вокруг себя, не терзал окружающую природу, убирал бы за собой мусор. Сами же потом режут о битые стёкла и консервные банки  свои ноги и собачьи лапы. На полуразложившихся отходах пируют мухи и прочая живность, полиэтилен заполонил леса, кстати, он очень долго не распадается, примерно 30 лет. Достаточно развитые люди обычно не оставляют после себя помойку, хотя кто как и где привык жить.  «Чисто не там где убирают, а там, где не сорят». Но мы слегка отклонились от темы. </w:t>
      </w:r>
    </w:p>
    <w:p>
      <w:pPr>
        <w:pStyle w:val="Normal"/>
        <w:rPr>
          <w:b/>
          <w:b/>
          <w:sz w:val="32"/>
          <w:szCs w:val="32"/>
        </w:rPr>
      </w:pPr>
      <w:r>
        <w:rPr>
          <w:b/>
          <w:sz w:val="32"/>
          <w:szCs w:val="32"/>
        </w:rPr>
      </w:r>
    </w:p>
    <w:p>
      <w:pPr>
        <w:pStyle w:val="Normal"/>
        <w:rPr/>
      </w:pPr>
      <w:r>
        <w:rPr>
          <w:i/>
          <w:sz w:val="32"/>
          <w:szCs w:val="32"/>
        </w:rPr>
        <w:t xml:space="preserve"> </w:t>
      </w:r>
      <w:r>
        <w:rPr>
          <w:sz w:val="32"/>
          <w:szCs w:val="32"/>
        </w:rPr>
        <w:t xml:space="preserve">Вернёмся к нашим кошкам и  собакам.  Городские  животные в подавляющем большинстве относятся к разряду  существ весьма капризных по здоровью. Изнеженные с одной стороны и перегруженные ядовитыми городскими испарениями  с другой, чаще всего не тренированные или просто избалованные, они часто задают трудные задачи ветеринарным врачам.  Конечно же, лучше не доводить до критических моментов, и как-то профилактировать состояние здоровья наших любимцев. Что же необходимо знать и уметь владельцу цивилизованного домашнего питомца? </w:t>
      </w:r>
    </w:p>
    <w:p>
      <w:pPr>
        <w:pStyle w:val="Normal"/>
        <w:rPr>
          <w:b/>
          <w:b/>
          <w:sz w:val="32"/>
          <w:szCs w:val="32"/>
        </w:rPr>
      </w:pPr>
      <w:r>
        <w:rPr>
          <w:b/>
          <w:sz w:val="32"/>
          <w:szCs w:val="32"/>
        </w:rPr>
      </w:r>
    </w:p>
    <w:p>
      <w:pPr>
        <w:pStyle w:val="Normal"/>
        <w:rPr/>
      </w:pPr>
      <w:r>
        <w:rPr>
          <w:b/>
          <w:sz w:val="32"/>
          <w:szCs w:val="32"/>
        </w:rPr>
        <w:t xml:space="preserve">  </w:t>
      </w:r>
      <w:r>
        <w:rPr>
          <w:b/>
          <w:sz w:val="32"/>
          <w:szCs w:val="32"/>
        </w:rPr>
        <w:t>Как себя вести в наших нестабильных погодных условиях?</w:t>
      </w:r>
      <w:r>
        <w:rPr>
          <w:sz w:val="32"/>
          <w:szCs w:val="32"/>
        </w:rPr>
        <w:t xml:space="preserve"> Самое страшное для наших животных летом - духота и перегрев, эти факторы тяжело переносятся всеми, но, например, для короткошеих, как бульдоги, склонных к гипертонии \высокому давлению\, пожилых и тучных животных  это может стать катастрофой.  Из них в большей опасности находятся  высоковозбудимые, беспокойные особи, впрочем, здесь я думаю можно провести аналогию с людьми.</w:t>
      </w:r>
    </w:p>
    <w:p>
      <w:pPr>
        <w:pStyle w:val="Normal"/>
        <w:rPr>
          <w:sz w:val="32"/>
          <w:szCs w:val="32"/>
          <w:lang w:val="en-US" w:eastAsia="en-US"/>
        </w:rPr>
      </w:pPr>
      <w:r>
        <w:rPr>
          <w:sz w:val="32"/>
          <w:szCs w:val="32"/>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9624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962400" cy="2695575"/>
                    </a:xfrm>
                    <a:prstGeom prst="rect">
                      <a:avLst/>
                    </a:prstGeom>
                  </pic:spPr>
                </pic:pic>
              </a:graphicData>
            </a:graphic>
          </wp:anchor>
        </w:drawing>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преки сложившемуся общему мнению длинна и плотность шерсти фактически не влияет на перегрев животных, поскольку они выравнивают температуру тела за счет частого дыхания и охлаждения языка, они потеют в основном языком, по телу потовых желез практически нет, либо они слабо развиты. Скорее наоборот, воздушная подушка под шерстью, спасает от горячего воздуха и солнечных лучей.  Естественно, имеется в виду, что у животного здоровая шерсть, без колтунов и пластов грязи. Проверьте, в ватнике или зимнем пальто, даже в июльскую жару, может быть прохладно, вспомним восточные ватные халаты, спасающие и в жару и в холод. Сейчас стало модным на летний период, коротко, под машинку, подстригать не только длинношерстных собак, но и кошек. Но эта мера  более эффективна для борьбы с колтунами, а не с перегревом.  После стрижки, животные, особенно кошки, выглядят просто очаровательно.</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 xml:space="preserve">Если у вашей собаки или кошки, когда-либо было сотрясение мозга, </w:t>
      </w:r>
      <w:r>
        <w:rPr>
          <w:sz w:val="32"/>
          <w:szCs w:val="32"/>
        </w:rPr>
        <w:t xml:space="preserve"> или животное когда-то сильно ударилась головой, то опасность возрастает, по той же причине, что и у людей.  После травмы, как правило,  сохраняется повышенная чувствительность  сосудов головного мозга, а это может привести к серьёзным неприятностям в экстремальных температурных и атмосферных условиях. По той же причине, людям,  перенёсшим травму головы, не рекомендуется пользоваться сауной и париться в бане,  им необходимо закрывать голову на солнцепёке.</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Животные  в машине летом. </w:t>
      </w:r>
      <w:r>
        <w:rPr>
          <w:sz w:val="32"/>
          <w:szCs w:val="32"/>
        </w:rPr>
        <w:t>Всем владельцам собак и кошек, а так же хомячков и прочей живности, должно быть известно, что нельзя оставлять животных в запертой машине в жаркое время дня, даже если открыты окна.</w:t>
      </w:r>
      <w:r>
        <w:rPr>
          <w:b/>
          <w:sz w:val="32"/>
          <w:szCs w:val="32"/>
        </w:rPr>
        <w:t xml:space="preserve"> </w:t>
      </w:r>
      <w:r>
        <w:rPr>
          <w:sz w:val="32"/>
          <w:szCs w:val="32"/>
        </w:rPr>
        <w:t xml:space="preserve"> Мало того, что они не получают достаточно кислорода, находятся в запертом пространстве без охлаждающего воздействия проточного воздуха, так и запахи  от самой машины, которые люди не слышат, бензин, тосол, тормозная жидкость, гретая резина, выхлопные газы, нагретые крашенные металлические и пластиковые поверхности, раскалённый асфальт  и т.д. и т.п.     Поверьте, список агрессивных запахов достаточно длинный, и, находясь в машине, даже с кондиционером, несчастные звери испытывают нешуточные стрессовые нагрузки на свой организм.</w:t>
      </w:r>
    </w:p>
    <w:p>
      <w:pPr>
        <w:pStyle w:val="Normal"/>
        <w:rPr>
          <w:sz w:val="32"/>
          <w:szCs w:val="32"/>
        </w:rPr>
      </w:pPr>
      <w:r>
        <w:rPr>
          <w:sz w:val="32"/>
          <w:szCs w:val="32"/>
        </w:rPr>
        <w:t xml:space="preserve"> </w:t>
      </w:r>
    </w:p>
    <w:p>
      <w:pPr>
        <w:pStyle w:val="Normal"/>
        <w:rPr/>
      </w:pPr>
      <w:r>
        <w:rPr>
          <w:sz w:val="32"/>
          <w:szCs w:val="32"/>
        </w:rPr>
        <w:t xml:space="preserve">В большинстве случаев </w:t>
      </w:r>
      <w:r>
        <w:rPr>
          <w:b/>
          <w:sz w:val="32"/>
          <w:szCs w:val="32"/>
        </w:rPr>
        <w:t>тепловой удар переносится ещё хуже, чем солнечный</w:t>
      </w:r>
      <w:r>
        <w:rPr>
          <w:sz w:val="32"/>
          <w:szCs w:val="32"/>
        </w:rPr>
        <w:t xml:space="preserve"> и спасти животных практически очень сложно. Даже если вы сразу приняли меры и, например, собака, получает адекватную медицинскую помощь, но появляются неврологические признаки, такие как  потеря сознания, судороги, тики, то шансы на выздоровление  становятся минимальны, обычно животное погибает. Если вы успели принять все необходимые меры, то восстановление, той же собаки, всё же будет длительным и не факт, что все обойдется без последствий.  </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Вот достаточно печальный пример</w:t>
      </w:r>
      <w:r>
        <w:rPr>
          <w:sz w:val="32"/>
          <w:szCs w:val="32"/>
        </w:rPr>
        <w:t xml:space="preserve"> такой попытки. В жаркий летний день, проходя по автомобильной стоянке у крупного супермаркета, я увидела, как пытаются спасти своего французика незадачливые хозяева, оставившие собаку в салоне машины на 30-35 минут \с приоткрытым окном\ . Симпатичная тигровая 1,5- годовалая девочка была практически без сознания, бедолага висела на руках свои владельцев, как тряпочка, они вытащили её на свежий воздух и поливали холодной водой из бутылки, пытаясь привести в чувство. Мы тут же оказали ей максимально возможную помощь в данных условиях, \сделали холодные компрессы, сердечное, поставили капельницу\, через полчаса собаке стало значительно легче, хозяевам было рекомендовано посидеть с собакой в тени до вечерней прохлады и тогда только ехать  загород, как они собирались. К сожалению, они не послушали совета и повезли собаку дальше, ещё примерно 100 км, до своего дома.  Во время перевозки у собачки резко ухудшилось состояние и на следующий день у неё начались судороги, ещё через  сутки она погибла во время судорожного припадка.</w:t>
      </w:r>
    </w:p>
    <w:p>
      <w:pPr>
        <w:pStyle w:val="Normal"/>
        <w:rPr>
          <w:sz w:val="32"/>
          <w:szCs w:val="32"/>
        </w:rPr>
      </w:pPr>
      <w:r>
        <w:rPr>
          <w:sz w:val="32"/>
          <w:szCs w:val="32"/>
        </w:rPr>
        <w:t>Так что лучше не допускать перегрева, чем потом лечить.</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ризнаки теплового удара:</w:t>
      </w:r>
    </w:p>
    <w:p>
      <w:pPr>
        <w:pStyle w:val="Normal"/>
        <w:rPr/>
      </w:pPr>
      <w:r>
        <w:rPr>
          <w:sz w:val="32"/>
          <w:szCs w:val="32"/>
        </w:rPr>
        <w:t xml:space="preserve">Частое, беспорядочное, шумное дыхание. Язык и слизистые оболочки при этом краснеют, слюна делается густой и вязкой, часто наблюдается рвота. Ректальная температура может быть свыше 40С. Походка неуверенная, шаткая, могут быть обмороки, головокружение, далее часто бывает  понос с кровью, нарастающая слабость, судороги, что приводит к коме и смерти животного. </w:t>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r>
        <w:rPr>
          <w:b/>
          <w:sz w:val="32"/>
          <w:szCs w:val="32"/>
        </w:rPr>
        <w:t>Примерная схема действий</w:t>
      </w:r>
      <w:r>
        <w:rPr>
          <w:sz w:val="32"/>
          <w:szCs w:val="32"/>
        </w:rPr>
        <w:t>, которые необходимо предпринять при перегреве животного. Учтите, при появлении первых же симптомов  нужно принять экстренные меры.</w:t>
      </w:r>
    </w:p>
    <w:p>
      <w:pPr>
        <w:pStyle w:val="Normal"/>
        <w:rPr>
          <w:sz w:val="32"/>
          <w:szCs w:val="32"/>
        </w:rPr>
      </w:pPr>
      <w:r>
        <w:rPr>
          <w:sz w:val="32"/>
          <w:szCs w:val="32"/>
        </w:rPr>
        <w:t xml:space="preserve">  </w:t>
      </w:r>
      <w:r>
        <w:rPr>
          <w:sz w:val="32"/>
          <w:szCs w:val="32"/>
        </w:rPr>
        <w:t>При легкой степени заболевания следует поместить животное в прохладное место, например, в хорошо проветриваемую комнату или машину с кондиционером. Смочить голову и тело прохладной водой.</w:t>
      </w:r>
    </w:p>
    <w:p>
      <w:pPr>
        <w:pStyle w:val="Normal"/>
        <w:rPr>
          <w:sz w:val="32"/>
          <w:szCs w:val="32"/>
        </w:rPr>
      </w:pPr>
      <w:r>
        <w:rPr>
          <w:sz w:val="32"/>
          <w:szCs w:val="32"/>
        </w:rPr>
        <w:t xml:space="preserve">  </w:t>
      </w:r>
      <w:r>
        <w:rPr>
          <w:sz w:val="32"/>
          <w:szCs w:val="32"/>
        </w:rPr>
        <w:t xml:space="preserve">Если температура у вашего питомца выше 40 грС или он не в состоянии стоять, то можно охладить его, погрузив в ванну с холодной водой. Если это невозможно, полейте ваше животное из садового шланга, или  из бутылки с холодной водой. </w:t>
      </w:r>
    </w:p>
    <w:p>
      <w:pPr>
        <w:pStyle w:val="Normal"/>
        <w:rPr>
          <w:sz w:val="32"/>
          <w:szCs w:val="32"/>
        </w:rPr>
      </w:pPr>
      <w:r>
        <w:rPr>
          <w:sz w:val="32"/>
          <w:szCs w:val="32"/>
        </w:rPr>
        <w:t xml:space="preserve">  </w:t>
      </w:r>
      <w:r>
        <w:rPr>
          <w:sz w:val="32"/>
          <w:szCs w:val="32"/>
        </w:rPr>
        <w:t xml:space="preserve">При т-ре тела свыше 41С или если у собаки развивается коллапс, необходимо поставить ей водную клизму, которая будет способствовать быстрому понижению температуры тела. </w:t>
      </w:r>
    </w:p>
    <w:p>
      <w:pPr>
        <w:pStyle w:val="Normal"/>
        <w:rPr>
          <w:sz w:val="32"/>
          <w:szCs w:val="32"/>
        </w:rPr>
      </w:pPr>
      <w:r>
        <w:rPr>
          <w:sz w:val="32"/>
          <w:szCs w:val="32"/>
        </w:rPr>
        <w:t xml:space="preserve">  </w:t>
      </w:r>
      <w:r>
        <w:rPr>
          <w:sz w:val="32"/>
          <w:szCs w:val="32"/>
        </w:rPr>
        <w:t>В любом случае необходимы сердечные препараты, например Корвалол или Валокардин, если есть возможность, сделать инъекцию Сульфокамфокаина. Обязателен приток свежего воздуха, вплоть до кислородной подушки. Далее следует обратиться к специалисту, для продолжения лечения и скорейшего восстановления здоровья вашего питомца.</w:t>
      </w:r>
    </w:p>
    <w:p>
      <w:pPr>
        <w:pStyle w:val="Normal"/>
        <w:rPr>
          <w:sz w:val="32"/>
          <w:szCs w:val="32"/>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885950" cy="253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4" r="-19" b="-14"/>
                    <a:stretch>
                      <a:fillRect/>
                    </a:stretch>
                  </pic:blipFill>
                  <pic:spPr bwMode="auto">
                    <a:xfrm>
                      <a:off x="0" y="0"/>
                      <a:ext cx="1885950" cy="253365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pPr>
      <w:r>
        <w:rPr>
          <w:b/>
          <w:sz w:val="32"/>
          <w:szCs w:val="32"/>
        </w:rPr>
        <w:t>Но и сквозняки так же опасны для наших животных</w:t>
      </w:r>
      <w:r>
        <w:rPr>
          <w:sz w:val="32"/>
          <w:szCs w:val="32"/>
        </w:rPr>
        <w:t>, в самое жаркое время года, как это не парадоксально, высок уровень заболеваемости воспалением легких.  Разогретое животное стремится как-то охладиться и может  простудиться на сквозняке или лёжа на сырой холодной земле. Многие из них в жаркую погоду роют себе ямки в тенёчке или под дачным домом и укладываются туда с довольными физиономиями, по большей части это относится к собакам.    Иногда собаки простужаются после купания, шерсть у них сохнет долго,  и на проточном воздухе она становится своеобразным холодным компрессом, за счет чего и происходит переохлаждение организма. Это то же самое, если вы выйдете из воды и в мокрой рубашке сядете в дверях на самом сквозняке. Иногда разгорячённому псу предлагают воду со льдом или из холодильника, так тоже можно простудить собаку. Не отрицаю, может всё и обойтись, главное знать меру, и не забывать, что у всех эта мера разная. То, от чего хорошо одному, может быть фатально для другого.</w:t>
      </w:r>
    </w:p>
    <w:p>
      <w:pPr>
        <w:pStyle w:val="Normal"/>
        <w:rPr/>
      </w:pPr>
      <w:r>
        <w:rPr>
          <w:sz w:val="32"/>
          <w:szCs w:val="32"/>
        </w:rPr>
        <w:t xml:space="preserve">  </w:t>
      </w:r>
      <w:r>
        <w:rPr>
          <w:b/>
          <w:sz w:val="32"/>
          <w:szCs w:val="32"/>
        </w:rPr>
        <w:t>Будьте внимательны к своим питомцам, они достаточно терпеливы и выносливы, но,  к сожалению, так же чувствительны к температурным и атмосферным  перепадам, как и большинство людей.</w:t>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toriya-suslova.narod.ru/" TargetMode="External"/><Relationship Id="rId3" Type="http://schemas.openxmlformats.org/officeDocument/2006/relationships/hyperlink" Target="http://viktoriya-suslova.narod.ru/album.html" TargetMode="External"/><Relationship Id="rId4" Type="http://schemas.openxmlformats.org/officeDocument/2006/relationships/hyperlink" Target="http://www.lifexpert.ru/" TargetMode="External"/><Relationship Id="rId5" Type="http://schemas.openxmlformats.org/officeDocument/2006/relationships/hyperlink" Target="http://www.spbvedomosti.ru/articlelist.htm?id=10235305@SV_Heading&amp;g=heading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39:00Z</dcterms:created>
  <dc:creator>Vica</dc:creator>
  <dc:description/>
  <dc:language>en-US</dc:language>
  <cp:lastModifiedBy>Vica</cp:lastModifiedBy>
  <dcterms:modified xsi:type="dcterms:W3CDTF">2007-06-30T09:39:00Z</dcterms:modified>
  <cp:revision>2</cp:revision>
  <dc:subject/>
  <dc:title>http://viktoriya-suslova</dc:title>
</cp:coreProperties>
</file>